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2116/C23</w:t>
        <w:tab/>
        <w:tab/>
        <w:t>Sassocorvaro 12/04/2013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 N. 316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Ai genitori ed agli  alunni delle classi 3^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cuola Secondaria di II Gra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SGA</w:t>
      </w:r>
    </w:p>
    <w:p>
      <w:pPr>
        <w:pStyle w:val="Normal"/>
        <w:rPr>
          <w:rFonts w:eastAsia="Arial Unicode MS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ggetto: </w:t>
      </w:r>
      <w:r>
        <w:rPr>
          <w:rFonts w:cs="Arial" w:ascii="Arial" w:hAnsi="Arial"/>
          <w:b/>
          <w:sz w:val="22"/>
        </w:rPr>
        <w:t>Percorso formati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/>
        <w:tab/>
      </w:r>
      <w:r>
        <w:rPr>
          <w:rFonts w:cs="Arial" w:ascii="Arial" w:hAnsi="Arial"/>
          <w:b w:val="false"/>
          <w:i w:val="false"/>
          <w:sz w:val="22"/>
          <w:szCs w:val="22"/>
        </w:rPr>
        <w:t>Si comunica che I’Istituto, come anche già negli anni precedenti, organizza degli incontri  per un Percorso formativo con gli esperti Edoardo Frustaci (Attore, Regista e docente teatrale) e Roberta Gambelli (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Counsellor psicoterapia gestaltica)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sulle seguenti tematiche: </w:t>
      </w:r>
    </w:p>
    <w:p>
      <w:pPr>
        <w:pStyle w:val="Normal"/>
        <w:jc w:val="both"/>
        <w:rPr>
          <w:rFonts w:ascii="Arial" w:hAnsi="Arial" w:cs="Tahoma"/>
          <w:b/>
          <w:b/>
          <w:i/>
          <w:i/>
          <w:sz w:val="16"/>
          <w:szCs w:val="16"/>
          <w:lang w:eastAsia="zxx" w:bidi="zxx"/>
        </w:rPr>
      </w:pPr>
      <w:r>
        <w:rPr>
          <w:rFonts w:cs="Tahoma" w:ascii="Arial" w:hAnsi="Arial"/>
          <w:b/>
          <w:i/>
          <w:sz w:val="16"/>
          <w:szCs w:val="16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ONOSCERE, RICONOSCERE E GESTIRE LE PROPRIE EMOZIONI  (durata 3 or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La società di oggi ci porta inconsciamente a controllare le nostre emozioni, facendole apparire come  difetti. Nel lavoro teatrale le cerchiamo per conoscerle e riconoscerle, per portarle alla luce con il gioco del ruolo acquisito, ma inconsapevolmente ne prendiamo atto portandolo nella vita comu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L’ obiettivo e di considerare la sensibilità non come un difetto, ma come un cavallo di battaglia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2 - TECNICHE DI COMUNICABILITÀ – UTILIZZO DELLE EMOZIONI NELLE NOSTRE RELAZIONI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Non si può non comunicare, legge base della comunicazio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Vivere e riconoscere le proprie emozioni per nominarle  e utilizzarle  nella relazione con gli altri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Calendario</w:t>
      </w:r>
      <w:r>
        <w:rPr>
          <w:rFonts w:cs="Arial" w:ascii="Arial" w:hAnsi="Arial"/>
          <w:sz w:val="22"/>
          <w:szCs w:val="22"/>
          <w:lang w:eastAsia="zxx" w:bidi="zxx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24 apr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^  IPIA + 3^  IPSS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e   8.20 alle 11.00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  IG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11.10 alle 13.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26 apr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^  IPIA + 3^  IPSS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e   8.20 alle 11.00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  IG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11.10 alle 13.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10 ma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 A LIC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e   8.20 alle 11.00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 B LIC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11.10 alle 13.4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rcoledì 22 maggi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 A LIC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e   8.20 alle 11.00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 B LIC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11.10 alle 13.4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rebuchet MS" w:hAnsi="Trebuchet MS" w:cs="Trebuchet MS"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I docenti sono pregati di far riportare  la comunicazione  nel dia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, alla voce Albo/Circolar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B/uff.did. sp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0:00Z</dcterms:created>
  <dc:creator>Beatrice</dc:creator>
  <dc:description/>
  <cp:keywords/>
  <dc:language>en-US</dc:language>
  <cp:lastModifiedBy>Beatrice</cp:lastModifiedBy>
  <cp:lastPrinted>2013-04-11T12:29:00Z</cp:lastPrinted>
  <dcterms:modified xsi:type="dcterms:W3CDTF">2013-04-13T07:05:00Z</dcterms:modified>
  <cp:revision>4</cp:revision>
  <dc:subject/>
  <dc:title/>
</cp:coreProperties>
</file>